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ей городского округа Домодедово рассматривается ходатайство ПАО «Россети Московский регион» об установлении на 49 лет публичного сервитута на 260 земельных участках и кадастровых кварталах </w:t>
      </w:r>
      <w:r>
        <w:rPr/>
        <w:t>50:28:0000000; 50:28:0030120; 50:28:0030121; 50:28:0030122; 50:28:0030123; 50:28:0030253; 50:28:0030301; 50:28:0060104; 50:28:0060115; 50:28:0060121; 50:28:0060122; 50:28:0060208; 50:28:0060218; 50:28:0060301; 50:28:0080220; 50:28:0090130; 50:28:0090132; 50:28:0090201; 50:28:0090204; 50:28:0090230; 50:28:0090242; 50:28:0090246; 50:28:0090249; 50:28:0100215; 50:28:0110104; 50:28:0110113; 50:28:0110114; 50:28:0110116; 50:28:0110138; 50:28:0110150; 50:28:0110152; 50:28:0110156; 50:28:0110401</w:t>
      </w:r>
      <w:r>
        <w:rPr>
          <w:sz w:val="26"/>
          <w:szCs w:val="26"/>
        </w:rPr>
        <w:t>, расположенных на территории городского округа Домодедово Московской области, в целях размещения и эксплуатации существующего объекта электросетевого хозяйства «КВЛ 35 кВ Ершовка-Елизарово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30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6"/>
          <w:szCs w:val="26"/>
        </w:rPr>
        <w:t xml:space="preserve"> по адресу электронной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4:00Z</dcterms:created>
  <dc:creator>VTurin</dc:creator>
  <dc:description/>
  <cp:keywords/>
  <dc:language>en-US</dc:language>
  <cp:lastModifiedBy>Николаева Н.Г.</cp:lastModifiedBy>
  <cp:lastPrinted>2022-12-08T09:46:00Z</cp:lastPrinted>
  <dcterms:modified xsi:type="dcterms:W3CDTF">2022-12-08T06:52:00Z</dcterms:modified>
  <cp:revision>44</cp:revision>
  <dc:subject/>
  <dc:title/>
</cp:coreProperties>
</file>